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2155</wp:posOffset>
                </wp:positionH>
                <wp:positionV relativeFrom="paragraph">
                  <wp:posOffset>-511810</wp:posOffset>
                </wp:positionV>
                <wp:extent cx="502920" cy="441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7.65pt;margin-top:-40.3pt;width:39.5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7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.12.2018 г. № 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8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6"/>
        <w:gridCol w:w="992"/>
        <w:gridCol w:w="2489"/>
        <w:gridCol w:w="5307"/>
        <w:gridCol w:w="2076"/>
      </w:tblGrid>
      <w:tr>
        <w:trPr>
          <w:trHeight w:val="3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ускина Анжелика Витальев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сенко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1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ль Анастасия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щепчук Кирилл Александрови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дарян Давид Хачату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1 им. И.А. Бурмистр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 Егор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 Владимир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Лицей № 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ченко Екатерина 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6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цкий Даниил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 ЛИ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ын Павел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Кирил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 Григори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ва 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ян Константин Эдга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3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Дарь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ченко Лад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17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усь Максимилиан Вале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а Ольга Ив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 Артём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3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Адам Али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н Дарья Ефи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Олег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1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хов Никола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цов Михаил Глеб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жина Соф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Никита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р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Константи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4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ов Данила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 Виолет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ий Кирилл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янов Иван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гезов Савел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 Дмитр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17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унов Дании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ова Ванесс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29"/>
        <w:gridCol w:w="866"/>
        <w:gridCol w:w="2233"/>
        <w:gridCol w:w="6045"/>
        <w:gridCol w:w="2076"/>
      </w:tblGrid>
      <w:tr>
        <w:trPr>
          <w:trHeight w:val="3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Хадеев Иван Вячеславо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денновский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Иван Витал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ошенко Екатери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гов Леонид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Александр Кирил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ян Мери Арте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 30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ьев Арте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аков Никита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рнов Филипп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ук Станислав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чаев Богдан Де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1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Андрей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1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иев Денис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чев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вков Владислав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ьяненко Данил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ина Николай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ОУ "Казачий кадетский корпус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енко Дмитри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ымова А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ров Игорь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3 с. Новозаведенно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ыгин Кирил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9 г.Буденновска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ушов Его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довочкин Валерий Пет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нов Семен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бов Артем Пав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ова Дарь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льдюшев Никита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ко Григорий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чков Евгени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ченко Русл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тиди Георгий Я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а Даниил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цов Петр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валь Леонид Вале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Илья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енко Александр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енко Илья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4"/>
        <w:gridCol w:w="866"/>
        <w:gridCol w:w="2489"/>
        <w:gridCol w:w="5433"/>
        <w:gridCol w:w="207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Ефимович Никола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СОШ №18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фиренко Е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яков Антон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харь Ю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8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акишиев Павел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рзев Викто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Кирилл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4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бриков Антон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гова Анастас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 Никита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зов Дмитри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цура Сергей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5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здалин Иван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 Максим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радинов Далгат Арс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шев Серге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15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хов Андре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инов Леонид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инин Андрей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1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 Семён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ов Никита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овой Константи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улов Ахмед Магоме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лезова Амина Курманал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енко Виктор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с. Прикумско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ков Кирилл Евгень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3 с. Праскове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юковский Дмитрий Стани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лаев Владислав Ив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2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овской Александр Пав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ютин Максим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ев Михаи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 Степан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идов Глеб Стани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6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кова Кристина Станислав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юба Владимир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Л №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Чернов Александр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Невинномысс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2:00:00Z</dcterms:modified>
  <cp:revision>16</cp:revision>
  <dc:subject/>
  <dc:title/>
</cp:coreProperties>
</file>